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81"/>
        <w:gridCol w:w="951"/>
        <w:gridCol w:w="1049"/>
        <w:gridCol w:w="866"/>
      </w:tblGrid>
      <w:tr>
        <w:trPr>
          <w:trHeight w:val="42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2"/>
              </w:rPr>
              <w:t xml:space="preserve">To avoid disappointment all food/meal orders should be given at least 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36"/>
                <w:szCs w:val="32"/>
              </w:rPr>
              <w:t>48 hours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2"/>
              </w:rPr>
              <w:t xml:space="preserve"> in advance. In an emergency always contact us and we will see what we can do to meet your requirements.</w:t>
            </w:r>
          </w:p>
          <w:p>
            <w:pPr>
              <w:pStyle w:val="Heading5"/>
              <w:rPr/>
            </w:pPr>
            <w:r>
              <w:rPr/>
              <w:t>We use Kedassia Glatt Kosher Shech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27"/>
                <w:u w:val="single"/>
              </w:rPr>
              <w:t>Please order your meals at least two days in advance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u w:val="single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2"/>
              </w:rPr>
            </w:pPr>
            <w:r>
              <w:rPr>
                <w:b/>
                <w:bCs/>
                <w:i/>
                <w:iCs/>
                <w:sz w:val="36"/>
                <w:szCs w:val="32"/>
              </w:rPr>
              <w:t>Main Courses suitable for heating come double wrapped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36"/>
                <w:szCs w:val="32"/>
              </w:rPr>
              <w:t>All meal prices include a supply of plastic plates and cutlery as required</w:t>
            </w:r>
            <w:r>
              <w:rPr>
                <w:b/>
                <w:bCs/>
                <w:sz w:val="36"/>
                <w:szCs w:val="32"/>
              </w:rPr>
              <w:t>. For an extra charge we can supply imitation china and metal cutlery too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6"/>
                <w:szCs w:val="32"/>
              </w:rPr>
              <w:t>Extra or different items from those listed below can be provided and will be charged accordingly.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FF"/>
                <w:sz w:val="8"/>
                <w:szCs w:val="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l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d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of</w:t>
            </w:r>
          </w:p>
        </w:tc>
      </w:tr>
      <w:tr>
        <w:trPr>
          <w:trHeight w:val="298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8"/>
                <w:szCs w:val="28"/>
              </w:rPr>
            </w:pPr>
            <w:r>
              <w:rPr/>
              <w:t xml:space="preserve">Shabbos Meals - </w:t>
            </w:r>
            <w:r>
              <w:rPr>
                <w:i/>
                <w:iCs/>
                <w:sz w:val="28"/>
                <w:szCs w:val="32"/>
              </w:rPr>
              <w:t>Shabbos candles supplied on request. £1.00 extra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28"/>
              </w:rPr>
              <w:t>Friday Night Meal</w:t>
            </w:r>
            <w:r>
              <w:rPr>
                <w:b/>
                <w:bCs/>
                <w:sz w:val="32"/>
                <w:szCs w:val="28"/>
              </w:rPr>
              <w:t xml:space="preserve">. </w:t>
            </w:r>
            <w:r>
              <w:rPr>
                <w:b/>
                <w:bCs/>
                <w:i/>
                <w:iCs/>
                <w:color w:val="3366FF"/>
                <w:sz w:val="36"/>
                <w:szCs w:val="28"/>
              </w:rPr>
              <w:t xml:space="preserve">Main course suitable for heating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Starter: Melon and Smoked Salmon, or Chopped Liver served with Egg &amp; Onion.</w:t>
            </w:r>
          </w:p>
          <w:p>
            <w:pPr>
              <w:pStyle w:val="TextBody"/>
              <w:rPr/>
            </w:pPr>
            <w:r>
              <w:rPr/>
              <w:t>Main Course: Roast Chicken in a wine gravy, Sweet Carrots, Kugel and ri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Dessert - Gateaux or Chocolate Mousse or Fresh Fruit, Pavolova, Parev Cheese Cake, Chalas &amp; Wine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26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28"/>
              </w:rPr>
              <w:t xml:space="preserve">Shabbos Lunch Meal </w:t>
            </w:r>
            <w:r>
              <w:rPr>
                <w:b/>
                <w:bCs/>
                <w:sz w:val="32"/>
                <w:szCs w:val="28"/>
              </w:rPr>
              <w:t xml:space="preserve">–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Starter Egg &amp; Onion and Liver or Smoked Salmon and melon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Main Course: Cold Chicken and/or Meat with Two Salads,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Dessert - Gateaux or Chocolate Mousse or Fresh Fruit, Pavolova, Parev Cheese Cake, Chalas &amp; Wine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26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color w:val="0000FF"/>
                <w:sz w:val="36"/>
                <w:szCs w:val="28"/>
              </w:rPr>
              <w:t>Shabbos Shalosh Seudos Meal</w:t>
            </w:r>
            <w:r>
              <w:rPr>
                <w:b/>
                <w:bCs/>
                <w:sz w:val="32"/>
                <w:szCs w:val="28"/>
              </w:rPr>
              <w:t xml:space="preserve">. Fried Fish or Poached salmon, Two Salads, Dessert as above and Chalas. </w:t>
            </w:r>
            <w:r>
              <w:rPr>
                <w:b/>
                <w:bCs/>
                <w:i/>
                <w:iCs/>
                <w:sz w:val="32"/>
                <w:szCs w:val="28"/>
              </w:rPr>
              <w:t>Starter can be supplied if requested £4 extra.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40"/>
              </w:rPr>
              <w:t xml:space="preserve"> 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6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color w:val="0000FF"/>
                <w:sz w:val="40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40"/>
                <w:szCs w:val="32"/>
              </w:rPr>
              <w:t>For Breakfast Trays and Lunch Trays see belo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We supply 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t>One, Two or Three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Course Main Weekday Meals. A Roll is served with the me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t xml:space="preserve">One Course Meals 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consists of the main entrée onl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t>Two Course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t>Meals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consist of the Main Course plus either a Starter or Dessert of your choi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t>Three Course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t>Meals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with Starter and Dessert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Weekday starters are either Melon and Smoked Salmon, Soup or Salad. A Roll is served with the meal. Main Course as below,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28"/>
              </w:rPr>
              <w:t>Dessert - Gateaux or Chocolate Mousse or Fresh Fruit,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</w:rPr>
              <w:t xml:space="preserve">1 Course Meal </w:t>
            </w:r>
            <w:r>
              <w:rPr>
                <w:b/>
                <w:bCs/>
                <w:sz w:val="32"/>
                <w:szCs w:val="30"/>
              </w:rPr>
              <w:t>Rib Beef with Red Wine Sauce</w:t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30"/>
              </w:rPr>
              <w:t>Garlic Mashed Potatoes, Roast Carrot &amp; Turnip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6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 xml:space="preserve">1 Course Meal </w:t>
            </w:r>
            <w:r>
              <w:rPr>
                <w:b/>
                <w:bCs/>
                <w:sz w:val="30"/>
                <w:szCs w:val="30"/>
              </w:rPr>
              <w:t>Meatballs in Tomato Sauce</w:t>
            </w:r>
          </w:p>
          <w:p>
            <w:pPr>
              <w:pStyle w:val="Heading4"/>
              <w:rPr>
                <w:i/>
                <w:i/>
                <w:iCs/>
                <w:sz w:val="32"/>
                <w:szCs w:val="28"/>
              </w:rPr>
            </w:pPr>
            <w:r>
              <w:rPr/>
              <w:t>Pasta &amp; Roast Mediterranean Vegetables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2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 Course Meal Roast Shoulder of Lamb in red wine and red currant jus. Boulongaire Potatoes and Provansal Vegetables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6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1 Course Meal with Roast Chicken, </w:t>
            </w:r>
            <w:r>
              <w:rPr>
                <w:b/>
                <w:bCs/>
                <w:sz w:val="32"/>
                <w:szCs w:val="32"/>
              </w:rPr>
              <w:t>served with Rice &amp; Ratatouille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3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1 Course Meal with BBQ Roast Chicken, </w:t>
            </w:r>
            <w:r>
              <w:rPr>
                <w:b/>
                <w:bCs/>
                <w:sz w:val="32"/>
                <w:szCs w:val="32"/>
              </w:rPr>
              <w:t>served with Rice &amp; Ratatouille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3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1 Course Meal with Poached Salmon, New Potatoes and Green Salad. </w:t>
            </w:r>
            <w:r>
              <w:rPr>
                <w:b/>
                <w:bCs/>
                <w:color w:val="FF6600"/>
                <w:sz w:val="32"/>
                <w:szCs w:val="28"/>
              </w:rPr>
              <w:t>Subject to availability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2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2"/>
                <w:szCs w:val="30"/>
              </w:rPr>
            </w:pPr>
            <w:r>
              <w:rPr>
                <w:b/>
                <w:bCs/>
                <w:i/>
                <w:iCs/>
                <w:sz w:val="32"/>
                <w:szCs w:val="3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0"/>
              </w:rPr>
              <w:t xml:space="preserve">1 Course Vegetarian </w:t>
            </w:r>
            <w:r>
              <w:rPr>
                <w:b/>
                <w:bCs/>
                <w:i/>
                <w:iCs/>
                <w:color w:val="0000FF"/>
                <w:sz w:val="32"/>
                <w:szCs w:val="30"/>
              </w:rPr>
              <w:t>Parev</w:t>
            </w:r>
            <w:r>
              <w:rPr>
                <w:b/>
                <w:bCs/>
                <w:i/>
                <w:iCs/>
                <w:sz w:val="32"/>
                <w:szCs w:val="30"/>
              </w:rPr>
              <w:t xml:space="preserve"> Meal </w:t>
            </w:r>
            <w:r>
              <w:rPr>
                <w:b/>
                <w:bCs/>
                <w:sz w:val="32"/>
                <w:szCs w:val="30"/>
              </w:rPr>
              <w:t>Roast Aubergine, Mushroom &amp; Red Onions with Lentils &amp; Tomato Sauce, Tzimmes &amp; Pasta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2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2 Course Meal </w:t>
            </w:r>
            <w:r>
              <w:rPr>
                <w:b/>
                <w:bCs/>
                <w:sz w:val="32"/>
                <w:szCs w:val="30"/>
              </w:rPr>
              <w:t>Rib Beef with Red Wine Sauce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30"/>
              </w:rPr>
              <w:t>Garlic Mashed Potatoes, Roast Carrot &amp; Turnip</w:t>
            </w:r>
            <w:r>
              <w:rPr>
                <w:rFonts w:cs="Times New Roman" w:ascii="Times New Roman" w:hAnsi="Times New Roman"/>
              </w:rPr>
              <w:t xml:space="preserve"> + *Starter or Desert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20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 Course Meal Roast Shoulder of Lamb in red wine and red currant jus. Boulongaire Potatoes and Provansal Vegetables. + *Starter or Dessert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20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 xml:space="preserve">2 Course Meal 3 Course Meal </w:t>
            </w:r>
            <w:r>
              <w:rPr>
                <w:b/>
                <w:bCs/>
                <w:sz w:val="30"/>
                <w:szCs w:val="30"/>
              </w:rPr>
              <w:t>Meatballs in Tomato Sau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</w:rPr>
              <w:t>Pasta &amp; Roast Mediterranean Vegetables</w:t>
            </w:r>
            <w:r>
              <w:rPr>
                <w:b/>
                <w:bCs/>
                <w:sz w:val="32"/>
                <w:szCs w:val="28"/>
              </w:rPr>
              <w:t xml:space="preserve"> + *Starter or Dessert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6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2 Course Meal with Poached Salmon, New Potatoes and Green Salad, + *Starter or Dessert. </w:t>
            </w:r>
            <w:r>
              <w:rPr>
                <w:b/>
                <w:bCs/>
                <w:color w:val="FF6600"/>
                <w:sz w:val="32"/>
                <w:szCs w:val="28"/>
              </w:rPr>
              <w:t>Subject to availability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6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 xml:space="preserve">2 Course Meal with Roast Chicken, </w:t>
            </w:r>
            <w:r>
              <w:rPr>
                <w:b/>
                <w:bCs/>
                <w:sz w:val="32"/>
                <w:szCs w:val="32"/>
              </w:rPr>
              <w:t>Chicken with Rice &amp; Ratatouille</w:t>
            </w:r>
            <w:r>
              <w:rPr>
                <w:b/>
                <w:bCs/>
                <w:sz w:val="32"/>
                <w:szCs w:val="28"/>
              </w:rPr>
              <w:t>, +*Starter or Dessert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7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2 Course Meal with BBQ Roast Chicken, </w:t>
            </w:r>
            <w:r>
              <w:rPr>
                <w:b/>
                <w:bCs/>
                <w:sz w:val="32"/>
                <w:szCs w:val="32"/>
              </w:rPr>
              <w:t>served with Rice &amp; Ratatouille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7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32"/>
                <w:szCs w:val="30"/>
              </w:rPr>
              <w:t xml:space="preserve">2 Course Vegetarian Meal </w:t>
            </w:r>
            <w:r>
              <w:rPr>
                <w:b/>
                <w:bCs/>
                <w:sz w:val="32"/>
                <w:szCs w:val="30"/>
              </w:rPr>
              <w:t>Roast Aubergine, Mushroom &amp; Red Onions with Lentils &amp; Tomato Sauce, Tzimmes &amp; Pasta.</w:t>
            </w:r>
            <w:r>
              <w:rPr>
                <w:b/>
                <w:bCs/>
                <w:sz w:val="32"/>
                <w:szCs w:val="28"/>
              </w:rPr>
              <w:t xml:space="preserve"> + *Starter or Dessert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6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</w:rPr>
              <w:t xml:space="preserve">3 Course Meal </w:t>
            </w:r>
            <w:r>
              <w:rPr>
                <w:b/>
                <w:bCs/>
                <w:sz w:val="32"/>
                <w:szCs w:val="30"/>
              </w:rPr>
              <w:t>Rib Beef with Red Wine Sauce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rlic Mashed Potatoes, Roast Carrot &amp; Turnip. </w:t>
              <w:br/>
              <w:t xml:space="preserve">+ *Starter and Dessert. 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24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 xml:space="preserve">3 Course Meal </w:t>
            </w:r>
            <w:r>
              <w:rPr>
                <w:b/>
                <w:bCs/>
                <w:sz w:val="30"/>
                <w:szCs w:val="30"/>
              </w:rPr>
              <w:t>Meatballs in Tomato Sauce</w:t>
            </w:r>
          </w:p>
          <w:p>
            <w:pPr>
              <w:pStyle w:val="Heading4"/>
              <w:rPr>
                <w:i/>
                <w:i/>
                <w:iCs/>
                <w:sz w:val="32"/>
                <w:szCs w:val="28"/>
              </w:rPr>
            </w:pPr>
            <w:r>
              <w:rPr/>
              <w:t xml:space="preserve">Pasta &amp; Roast Mediterranean Vegetables. </w:t>
              <w:br/>
            </w:r>
            <w:r>
              <w:rPr>
                <w:szCs w:val="28"/>
              </w:rPr>
              <w:t>+ *Starter and Dessert</w:t>
            </w:r>
            <w:r>
              <w:rPr/>
              <w:t>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20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 Course Meal Roast Shoulder of Lamb in red wine and red currant jus. Boulongaire Potatoes and Provansal Vegetables. + *Starter and Dessert</w:t>
            </w:r>
            <w:r>
              <w:rPr>
                <w:b/>
                <w:bCs/>
                <w:sz w:val="32"/>
              </w:rPr>
              <w:t>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24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3 Course Meal with Roast Chicken, </w:t>
            </w:r>
            <w:r>
              <w:rPr>
                <w:b/>
                <w:bCs/>
                <w:sz w:val="32"/>
                <w:szCs w:val="32"/>
              </w:rPr>
              <w:t xml:space="preserve">Chicken with Rice &amp; Ratatouille. </w:t>
            </w:r>
            <w:r>
              <w:rPr>
                <w:b/>
                <w:bCs/>
                <w:sz w:val="32"/>
                <w:szCs w:val="28"/>
              </w:rPr>
              <w:t>+ *Starter and Dessert</w:t>
            </w:r>
            <w:r>
              <w:rPr>
                <w:b/>
                <w:bCs/>
                <w:sz w:val="32"/>
              </w:rPr>
              <w:t>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21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Course Meal with BBQ Roast Chicken, </w:t>
            </w:r>
            <w:r>
              <w:rPr>
                <w:b/>
                <w:bCs/>
                <w:sz w:val="32"/>
                <w:szCs w:val="32"/>
              </w:rPr>
              <w:t>served with Rice &amp; Ratatouille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7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 Course Meal with Poached Salmon, New Potatoes and Green Salad. + *Starter and Dessert</w:t>
            </w:r>
            <w:r>
              <w:rPr>
                <w:b/>
                <w:bCs/>
                <w:sz w:val="32"/>
              </w:rPr>
              <w:t xml:space="preserve">. </w:t>
            </w:r>
            <w:r>
              <w:rPr>
                <w:b/>
                <w:bCs/>
                <w:color w:val="FF6600"/>
                <w:sz w:val="32"/>
                <w:szCs w:val="28"/>
              </w:rPr>
              <w:t>Subject to availability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20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30"/>
              </w:rPr>
              <w:t xml:space="preserve">3 Course Vegetarian Meal </w:t>
            </w:r>
            <w:r>
              <w:rPr>
                <w:b/>
                <w:bCs/>
                <w:sz w:val="32"/>
                <w:szCs w:val="30"/>
              </w:rPr>
              <w:t xml:space="preserve">Roast Aubergine, Mushroom &amp; Red Onions with Lentils &amp; Tomato Sauce, Tzimmes &amp; Pasta. </w:t>
            </w:r>
            <w:r>
              <w:rPr>
                <w:b/>
                <w:bCs/>
                <w:sz w:val="32"/>
                <w:szCs w:val="28"/>
              </w:rPr>
              <w:t>+ *Starter and Dessert</w:t>
            </w:r>
            <w:r>
              <w:rPr>
                <w:b/>
                <w:bCs/>
                <w:sz w:val="32"/>
              </w:rPr>
              <w:t>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6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color w:val="0000FF"/>
                <w:sz w:val="36"/>
                <w:szCs w:val="28"/>
              </w:rPr>
              <w:t>Breakfast Trays</w:t>
            </w:r>
            <w:r>
              <w:rPr>
                <w:b/>
                <w:bCs/>
                <w:sz w:val="32"/>
                <w:szCs w:val="28"/>
              </w:rPr>
              <w:t xml:space="preserve"> including Cereal, Milk, Roll, Marge, Jam, Muffin, Cheese, Yoghurt, Pack of Crackers, Tub of Fruit and Fruit Juice. 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5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</w:rPr>
              <w:t>Lunch Tray with choice of 3 Sandwiches</w:t>
            </w:r>
            <w:r>
              <w:rPr>
                <w:b/>
                <w:bCs/>
                <w:sz w:val="32"/>
              </w:rPr>
              <w:t xml:space="preserve"> = 3 slices of bread to include either *Egg, Tuna or smoked salmon, Plus Chefs salad, Fresh Fruit salad, Pastry and drink.</w:t>
              <w:br/>
              <w:t>Extra Sandwiches supplied £2.50 / £3.50 each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5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Assortment of sandwiches are sometimes available, Please enquire</w:t>
              <w:br/>
              <w:t>Price per sandwich = 2 slices of bread:</w:t>
              <w:br/>
              <w:t xml:space="preserve">Egg and Mayonnaise:……………………………………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Tuna and Mayonnaise:… …………………………….</w:t>
              <w:br/>
              <w:t>Smoked Salmon: …………………………………………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£2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£2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£3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Delivery Surcharge is flexible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Minimum delivery charge to local Giffnock hotels 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3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36"/>
                <w:u w:val="single"/>
              </w:rPr>
            </w:pPr>
            <w:r>
              <w:rPr>
                <w:sz w:val="40"/>
                <w:u w:val="single"/>
              </w:rPr>
              <w:t>Total Payable</w:t>
            </w:r>
            <w:r>
              <w:rPr>
                <w:sz w:val="36"/>
                <w:u w:val="single"/>
              </w:rPr>
              <w:t>----------------------------------</w:t>
            </w:r>
            <w:r>
              <w:rPr>
                <w:rFonts w:eastAsia="Wingdings" w:cs="Wingdings" w:ascii="Wingdings" w:hAnsi="Wingdings"/>
                <w:sz w:val="36"/>
                <w:u w:val="single"/>
              </w:rPr>
              <w:t>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For Special Meal requests please ask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color w:val="3366FF"/>
          <w:sz w:val="52"/>
          <w:szCs w:val="36"/>
        </w:rPr>
        <w:t xml:space="preserve">Visiting Glasgow for </w:t>
        <w:br/>
        <w:t>Business or Pleasure?</w:t>
        <w:br/>
      </w:r>
      <w:r>
        <w:rPr>
          <w:rFonts w:cs="Arial" w:ascii="Bookman Old Style" w:hAnsi="Bookman Old Style"/>
          <w:b/>
          <w:bCs/>
          <w:color w:val="000000"/>
          <w:sz w:val="52"/>
          <w:szCs w:val="36"/>
        </w:rPr>
        <w:t xml:space="preserve">Let us provide all your </w:t>
        <w:br/>
        <w:t>Kosher food requirements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color w:val="000000"/>
          <w:sz w:val="52"/>
          <w:szCs w:val="36"/>
        </w:rPr>
        <w:t xml:space="preserve">We can cater for all your needs even when the </w:t>
        <w:br/>
        <w:t>Restaurant is closed.</w:t>
      </w:r>
      <w:r>
        <w:rPr>
          <w:rFonts w:cs="Arial" w:ascii="Bookman Old Style" w:hAnsi="Bookman Old Style"/>
          <w:b/>
          <w:bCs/>
          <w:color w:val="3366FF"/>
          <w:sz w:val="52"/>
          <w:szCs w:val="36"/>
        </w:rPr>
        <w:br/>
      </w:r>
      <w:r>
        <w:rPr>
          <w:rFonts w:cs="Arial" w:ascii="Bookman Old Style" w:hAnsi="Bookman Old Style"/>
          <w:b/>
          <w:bCs/>
          <w:color w:val="3366FF"/>
          <w:sz w:val="56"/>
          <w:szCs w:val="36"/>
        </w:rPr>
        <w:t xml:space="preserve">Breakfasts, Lunches and </w:t>
        <w:br/>
        <w:t>Suppers, Fruit &amp; Sandwich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3366FF"/>
          <w:sz w:val="56"/>
          <w:szCs w:val="36"/>
        </w:rPr>
      </w:pPr>
      <w:r>
        <w:rPr>
          <w:rFonts w:cs="Arial" w:ascii="Bookman Old Style" w:hAnsi="Bookman Old Style"/>
          <w:b/>
          <w:bCs/>
          <w:color w:val="3366FF"/>
          <w:sz w:val="56"/>
          <w:szCs w:val="36"/>
        </w:rPr>
        <w:t xml:space="preserve">Platters available for your </w:t>
        <w:br/>
        <w:t>hotel or business meeting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3366FF"/>
          <w:sz w:val="56"/>
          <w:szCs w:val="36"/>
        </w:rPr>
      </w:pPr>
      <w:r>
        <w:rPr>
          <w:rFonts w:cs="Arial" w:ascii="Bookman Old Style" w:hAnsi="Bookman Old Style"/>
          <w:b/>
          <w:bCs/>
          <w:color w:val="3366FF"/>
          <w:sz w:val="56"/>
          <w:szCs w:val="36"/>
        </w:rPr>
        <w:t>Imitation China and metal cutlery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Bookman Old Style" w:hAnsi="Bookman Old Style" w:cs="Bookman Old Style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00FF"/>
      <w:sz w:val="36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30:00Z</dcterms:created>
  <dc:creator>Chaim Jacobs</dc:creator>
  <dc:description/>
  <cp:keywords/>
  <dc:language>en-US</dc:language>
  <cp:lastModifiedBy>Chaim</cp:lastModifiedBy>
  <cp:lastPrinted>2008-06-16T23:16:00Z</cp:lastPrinted>
  <dcterms:modified xsi:type="dcterms:W3CDTF">2011-01-25T21:22:00Z</dcterms:modified>
  <cp:revision>26</cp:revision>
  <dc:subject/>
  <dc:title>copies </dc:title>
</cp:coreProperties>
</file>