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lease support our work by </w:t>
        <w:br/>
        <w:t>Monthly Standing Ord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52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52"/>
        </w:rPr>
        <w:t xml:space="preserve">£15.60 monthly by Gift Aid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40"/>
          <w:szCs w:val="52"/>
        </w:rPr>
        <w:t>gives us £20.00 Monthly!</w:t>
      </w:r>
      <w:r>
        <w:rPr>
          <w:rFonts w:cs="Bookman Old Style" w:ascii="Bookman Old Style" w:hAnsi="Bookman Old Style"/>
          <w:b/>
          <w:bCs/>
          <w:color w:val="FF0000"/>
          <w:sz w:val="40"/>
          <w:szCs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40"/>
          <w:szCs w:val="52"/>
        </w:rPr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</w:rPr>
        <w:t xml:space="preserve">£31.20 monthly by Gift Aid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40"/>
          <w:szCs w:val="52"/>
        </w:rPr>
        <w:t>gives us £40.00 Monthly!</w:t>
      </w:r>
      <w:r>
        <w:rPr>
          <w:rFonts w:cs="Bookman Old Style" w:ascii="Bookman Old Style" w:hAnsi="Bookman Old Style"/>
          <w:b/>
          <w:bCs/>
          <w:color w:val="FF0000"/>
          <w:sz w:val="40"/>
          <w:szCs w:val="5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52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52"/>
        </w:rPr>
        <w:t xml:space="preserve">£62.40 monthly by Gift Ai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52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52"/>
        </w:rPr>
        <w:t>gives us £80.00 Monthly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66FF"/>
          <w:sz w:val="40"/>
          <w:szCs w:val="52"/>
        </w:rPr>
      </w:pPr>
      <w:r>
        <w:rPr>
          <w:rFonts w:cs="Bookman Old Style" w:ascii="Bookman Old Style" w:hAnsi="Bookman Old Style"/>
          <w:b/>
          <w:bCs/>
          <w:color w:val="3366FF"/>
          <w:sz w:val="40"/>
          <w:szCs w:val="52"/>
        </w:rPr>
        <w:t xml:space="preserve">£78.00 monthly by Gift Ai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56"/>
        </w:rPr>
      </w:pPr>
      <w:r>
        <w:rPr>
          <w:rFonts w:cs="Bookman Old Style" w:ascii="Bookman Old Style" w:hAnsi="Bookman Old Style"/>
          <w:b/>
          <w:bCs/>
          <w:color w:val="3366FF"/>
          <w:sz w:val="40"/>
          <w:szCs w:val="52"/>
        </w:rPr>
        <w:t>gives us £100.00 Monthly!</w:t>
      </w:r>
      <w:r>
        <w:rPr>
          <w:rFonts w:cs="Bookman Old Style" w:ascii="Bookman Old Style" w:hAnsi="Bookman Old Style"/>
          <w:b/>
          <w:bCs/>
          <w:color w:val="FF0000"/>
          <w:sz w:val="40"/>
          <w:szCs w:val="5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Please complete and return this form as soon as possible to our office </w:t>
      </w:r>
      <w:r>
        <w:rPr>
          <w:b/>
          <w:bCs/>
          <w:i/>
          <w:iCs/>
          <w:sz w:val="40"/>
          <w:szCs w:val="40"/>
          <w:u w:val="single"/>
        </w:rPr>
        <w:t>or</w:t>
      </w:r>
      <w:r>
        <w:rPr>
          <w:b/>
          <w:bCs/>
          <w:i/>
          <w:iCs/>
          <w:sz w:val="40"/>
          <w:szCs w:val="40"/>
        </w:rPr>
        <w:t xml:space="preserve"> hand it directly to your bank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If you hand it directly to your back please inform us </w:t>
        <w:br/>
        <w:t>of your pledge. Thank you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....................................... Bank PLC  Address 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ress ................................... City.................... Postcode: 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k Sort Code ............................. Account Number ...........................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lease pay to Friends of Lubavitch Scotland </w:t>
      </w:r>
      <w:r>
        <w:rPr>
          <w:rFonts w:cs="Bookman Old Style" w:ascii="Bookman Old Style" w:hAnsi="Bookman Old Style"/>
          <w:b/>
          <w:bCs/>
          <w:sz w:val="32"/>
          <w:szCs w:val="32"/>
        </w:rPr>
        <w:t>(ACC. No. 00664 169)</w:t>
      </w:r>
      <w:r>
        <w:rPr>
          <w:b/>
          <w:bCs/>
          <w:sz w:val="32"/>
          <w:szCs w:val="32"/>
        </w:rPr>
        <w:t xml:space="preserve">  at the Royal Bank of Scotland 158a Fenwick Rd Giffnock Glasgow G46 6XB </w:t>
      </w:r>
      <w:r>
        <w:rPr>
          <w:rFonts w:cs="Bookman Old Style" w:ascii="Bookman Old Style" w:hAnsi="Bookman Old Style"/>
          <w:b/>
          <w:bCs/>
          <w:sz w:val="32"/>
          <w:szCs w:val="32"/>
        </w:rPr>
        <w:t>(83-20-22), t</w:t>
      </w:r>
      <w:r>
        <w:rPr>
          <w:b/>
          <w:bCs/>
          <w:sz w:val="32"/>
          <w:szCs w:val="32"/>
        </w:rPr>
        <w:t xml:space="preserve">he sum of £ ............ monthly, quarterly, yearl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 first payment shall be made on .............. and each subsequent day /month / quarter / year to the debit of my account until further notice.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Signed ..........................   Date: 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........................... Address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lease complete &amp; Return </w:t>
        <w:br/>
        <w:t>the Gift Aid Declaration Below</w:t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Gift Aid Declar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for Friends of Lubavitch Scotla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fice Address: 8 Orchard Drive Giffnock, Glasgow G46 7NR, Scotland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 0141 638 6116  Fax: 0141 638 6478  EMail: LubOfScot@ao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ity Number: SC 0314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me: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dress: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own: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stcode: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32"/>
          <w:szCs w:val="32"/>
        </w:rPr>
        <w:t>I, the person named above want to treat all donations to Friends of Lubavitch Scotland that I have made since 6th April 2008, and all future donations I will make from the date of this declaration as Gift Aid donations until I notify you otherwise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I am a UK Taxpayer where the amount of income tax and/ or capital gains tax is at least equal to the tax reclaimed by Friends of Lubavitch Scotlan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currently 28p for every £1. that I donate)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gned 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ate ............... 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000000"/>
      <w:sz w:val="40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0:31:00Z</dcterms:created>
  <dc:creator>Chaim Jacobs</dc:creator>
  <dc:description/>
  <cp:keywords/>
  <dc:language>en-US</dc:language>
  <cp:lastModifiedBy>Chaim</cp:lastModifiedBy>
  <dcterms:modified xsi:type="dcterms:W3CDTF">2010-06-17T12:38:00Z</dcterms:modified>
  <cp:revision>10</cp:revision>
  <dc:subject/>
  <dc:title>Dear Reb Faivish:</dc:title>
</cp:coreProperties>
</file>