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61060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78pt" to="425.95pt,6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7276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276320"/>
                          <a:chOff x="0" y="0"/>
                          <a:chExt cx="5274360" cy="72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2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0"/>
                            <a:ext cx="5154120" cy="1491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GB" w:bidi="ar-SA"/>
                                </w:rPr>
                                <w:t xml:space="preserve">Lubavitch of Scotland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5"/>
                                  <w:szCs w:val="32"/>
                                  <w:rFonts w:ascii="Bookman Old Style" w:hAnsi="Bookman Old Style" w:eastAsia="Times New Roman" w:cs="Bookman Old Style"/>
                                  <w:color w:val="000000"/>
                                  <w:lang w:val="en-GB" w:bidi="ar-SA"/>
                                </w:rPr>
                                <w:t>WWW.Lubofscot.co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e receive no grants from offices in London or New Y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i/>
                                  <w:szCs w:val="34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GB" w:bidi="ar-SA"/>
                                </w:rPr>
                                <w:t>“IF YOU ARE DONATING BY PRIVATE CHEQUE &amp; PAY TAX, PLEASE SIGN THE GIFT AID DECLARATION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 am / We are DELIGHTED TO SUPPORT THE VITAL WORK OF LUBAVITCH IN SCOTLAND AND ENCLOSE THE SUM OF: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715560"/>
                            <a:ext cx="2599560" cy="14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lease make donation cheques/vouchers payable to FRIENDS OF LUBAVITCH SCOT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dvertising cheques to LUBADVERT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(BLOCK LETTERS PLEAS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ignature: 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ame: 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ddress: 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ost Code: …………….. Tel No. ………………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3774960"/>
                            <a:ext cx="2337480" cy="140148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send me a receip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place me on your mailing li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I wish to donate £ …….. Monthly by standing order. Please send me a Standing Order for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send me details of legac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send invoice to company n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tick as applicable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640" y="4075560"/>
                            <a:ext cx="119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255200"/>
                            <a:ext cx="119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794840"/>
                            <a:ext cx="119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974480"/>
                            <a:ext cx="119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5563080"/>
                            <a:ext cx="3955320" cy="72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lease debit my MasterCard / Visa / American Express the sum of £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AME…………………………….  Signature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Card No………………………   Expires ……….... 3/4 Digit security No: ………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              To donate by credit card you can call direct on 0141-638-6116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16000"/>
                            <a:ext cx="599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40" y="6065640"/>
                            <a:ext cx="5634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74240" y="5593680"/>
                            <a:ext cx="599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2520" y="6043320"/>
                            <a:ext cx="5626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6410880"/>
                            <a:ext cx="497412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Please send your donation to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5"/>
                                  <w:szCs w:val="32"/>
                                  <w:rFonts w:eastAsia="Times New Roman" w:ascii="Bookman Old Style" w:hAnsi="Bookman Old Style" w:cs="Bookman Old Style"/>
                                  <w:color w:val="000000"/>
                                  <w:lang w:val="en-GB" w:bidi="ar-SA"/>
                                </w:rPr>
                                <w:t>Friends of Lubavitch Scot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office Address: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8 Orchard Drive, Giffnock, Glasgow G46 7NR, Scotland U.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el: 0141-638-6116 Fax: 0141-638-6478 Email:Lubofscot@aol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WW.lchaimsrestaurant.co.u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       Registered Charity No.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C 031 458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640" y="383544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040" y="1539720"/>
                            <a:ext cx="1378080" cy="191520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GB" w:bidi="ar-SA"/>
                                </w:rPr>
                                <w:t>Gift Aid Decla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, the person named below want to treat all donations to Friends of Lubavitch Scotland I have made since 6th April 2000, and all future donations I will make from the date of this declaration as donations by Gift Aid until I notify you otherwise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I am a UK Tax- payer where the amount of income tax and / or capital gains tax is at least equal to the tax reclaimed by Friends of Lubavitch Scotland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1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(currently 28p for every £1. that I donate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igned………… Date 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ddress 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04840" y="59760"/>
                            <a:ext cx="51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9520" y="1498680"/>
                            <a:ext cx="4246200" cy="23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72.95pt" coordorigin="0,0" coordsize="8306,11459">
                <v:rect id="shape_0" stroked="f" o:allowincell="f" style="position:absolute;left:0;top:0;width:8305;height:11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1;top:0;width:8116;height:2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6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GB" w:bidi="ar-SA"/>
                          </w:rPr>
                          <w:t xml:space="preserve">Lubavitch of Scotland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5"/>
                            <w:szCs w:val="32"/>
                            <w:rFonts w:ascii="Bookman Old Style" w:hAnsi="Bookman Old Style" w:eastAsia="Times New Roman" w:cs="Bookman Old Style"/>
                            <w:color w:val="000000"/>
                            <w:lang w:val="en-GB" w:bidi="ar-SA"/>
                          </w:rPr>
                          <w:t>WWW.Lubofscot.co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e receive no grants from offices in London or New Y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i/>
                            <w:szCs w:val="34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GB" w:bidi="ar-SA"/>
                          </w:rPr>
                          <w:t>“IF YOU ARE DONATING BY PRIVATE CHEQUE &amp; PAY TAX, PLEASE SIGN THE GIFT AID DECLARATION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 am / We are DELIGHTED TO SUPPORT THE VITAL WORK OF LUBAVITCH IN SCOTLAND AND ENCLOSE THE SUM OF: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330;top:5851;width:4093;height:2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lease make donation cheques/vouchers payable to FRIENDS OF LUBAVITCH SCOT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dvertising cheques to LUBADVERT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(BLOCK LETTERS PLEAS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ignature:  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ame: …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ddress: 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…………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ost Code: …………….. Tel No. 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76;top:5945;width:3680;height:2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send me a receip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place me on your mailing li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I wish to donate £ …….. Monthly by standing order. Please send me a Standing Order for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send me details of legac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send invoice to company na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tick as applicable</w:t>
                        </w:r>
                      </w:p>
                    </w:txbxContent>
                  </v:textbox>
                  <v:fill o:detectmouseclick="t" on="false"/>
                  <v:stroke color="black" weight="41400" joinstyle="miter" endcap="flat"/>
                  <w10:wrap type="none"/>
                </v:shape>
                <v:rect id="shape_0" fillcolor="white" stroked="t" o:allowincell="f" style="position:absolute;left:7880;top:6418;width:188;height:187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880;top:6701;width:188;height:187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880;top:7551;width:188;height:187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880;top:7834;width:188;height:187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1037;top:8761;width:6228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lease debit my MasterCard / Visa / American Express the sum of £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AME…………………………….  Signature 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Card No………………………   Expires ……….... 3/4 Digit security No: ………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              To donate by credit card you can call direct on 0141-638-6116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844;width:943;height:5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;top:9552;width:886;height:5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61;top:8809;width:943;height:58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74;top:9517;width:885;height:55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10096;width:7832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Please send your donation to: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5"/>
                            <w:szCs w:val="32"/>
                            <w:rFonts w:eastAsia="Times New Roman" w:ascii="Bookman Old Style" w:hAnsi="Bookman Old Style" w:cs="Bookman Old Style"/>
                            <w:color w:val="000000"/>
                            <w:lang w:val="en-GB" w:bidi="ar-SA"/>
                          </w:rPr>
                          <w:t>Friends of Lubavitch Scot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office Address: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8 Orchard Drive, Giffnock, Glasgow G46 7NR, Scotland U.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el: 0141-638-6116 Fax: 0141-638-6478 Email:Lubofscot@aol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WW.lchaimsrestaurant.co.uk</w:t>
                        </w:r>
                        <w:r>
                          <w:rPr>
                            <w:kern w:val="2"/>
                            <w:b/>
                            <w:bCs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       Registered Charity No.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C 031 4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80;top:6040;width:188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6088;top:2425;width:2169;height:3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8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GB" w:bidi="ar-SA"/>
                          </w:rPr>
                          <w:t>Gift Aid Decla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, the person named below want to treat all donations to Friends of Lubavitch Scotland I have made since 6th April 2000, and all future donations I will make from the date of this declaration as donations by Gift Aid until I notify you otherwise.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I am a UK Tax- payer where the amount of income tax and / or capital gains tax is at least equal to the tax reclaimed by Friends of Lubavitch Scotland </w:t>
                        </w:r>
                        <w:r>
                          <w:rPr>
                            <w:kern w:val="2"/>
                            <w:b/>
                            <w:bCs/>
                            <w:sz w:val="11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(currently 28p for every £1. that I donate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igned………… Date 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ddress 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shape id="shape_0" stroked="f" o:allowincell="f" style="position:absolute;left:7409;top:94;width:807;height:31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2360;width:6686;height:362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54:00Z</dcterms:created>
  <dc:creator>Chaim</dc:creator>
  <dc:description/>
  <cp:keywords/>
  <dc:language>en-US</dc:language>
  <cp:lastModifiedBy>Chaim</cp:lastModifiedBy>
  <dcterms:modified xsi:type="dcterms:W3CDTF">2009-11-28T21:55:00Z</dcterms:modified>
  <cp:revision>1</cp:revision>
  <dc:subject/>
  <dc:title> </dc:title>
</cp:coreProperties>
</file>