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610600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78pt" to="425.95pt,6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7038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039080"/>
                          <a:chOff x="0" y="0"/>
                          <a:chExt cx="5274360" cy="703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4982760" cy="1404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 xml:space="preserve">Lubavitch of Scotland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WWW.Lubofscot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e receive no grants from offices in London or New Y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u w:val="single"/>
                                  <w:i/>
                                  <w:szCs w:val="34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“WHEN DONATING BY PRIVATE CHEQUE &amp; PAYING TAX, PLEASE SIGN THE GIFT AID DECLARATION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 am / We are DELIGHTED TO SUPPORT THE VITAL WORK OF LUBAVITCH IN SCOTLAND AND ENCLOSE THE SUM OF: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3568680"/>
                            <a:ext cx="2634480" cy="14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ease make donation, cheques/vouchers payable to FRIENDS OF LUBAVITCH SCO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vertising cheques to LUBADVERT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(BLOCK LETTERS PLEAS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ignature: 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ame: 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dress: 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ost Code: …………….. Tel No. 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mail Address: …………………………….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3574440"/>
                            <a:ext cx="2337480" cy="140148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me a recei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place me on your mailing lis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I wish to donate £ …….. Monthly by standing order. Please send me a Standing Order for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me details of lega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send invoice to company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Please tick as applicable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387468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05432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53384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4773960"/>
                            <a:ext cx="119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5302800"/>
                            <a:ext cx="3955320" cy="587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lease debit my MasterCard / Visa / American Express the sum of £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NAME…………………………….  Signature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Card No………………………   Expires ……….... 3/4 Digit security No: ………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                 To donate by credit card you can call direct on 0141-638-6116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355000"/>
                            <a:ext cx="599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40" y="5804640"/>
                            <a:ext cx="5634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4240" y="5332680"/>
                            <a:ext cx="599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2520" y="5782320"/>
                            <a:ext cx="5626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6149880"/>
                            <a:ext cx="49741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Please send your donation to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eastAsia="Times New Roman" w:ascii="Bookman Old Style" w:hAnsi="Bookman Old Style" w:cs="Bookman Old Style"/>
                                  <w:color w:val="000000"/>
                                  <w:lang w:val="en-GB" w:bidi="ar-SA"/>
                                </w:rPr>
                                <w:t>Friends of Lubavitch Sco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Office Address: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5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8 Orchard Drive, Giffnock, Glasgow G46 7NR, Scotland U.K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el: 0141-638-6116 Fax: 0141-638-6478 Email: Lubofscot@aol.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WWW.lchaimsrestaurant.co.uk           Registered Charity No.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C 031 458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640" y="3634920"/>
                            <a:ext cx="1198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880" y="1417320"/>
                            <a:ext cx="421128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9080" y="1440720"/>
                            <a:ext cx="1409760" cy="192276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en-GB" w:bidi="ar-SA"/>
                                </w:rPr>
                                <w:t>Gift Aid Decla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, the person named below want to treat all donations to Friends of Lubavitch Scotland I have made since 6th April 2000, and all future donations I will make from the date of this declaration as donations by Gift Aid until I notify you otherwise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 am a UK Tax- payer where the amount of income tax and / or capital gains tax is at least equal to the tax reclaimed by Friends of Lubavitch Scotl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(currently 28p for every £1. that I donate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igned………… Date 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ddress………………………….…………………………………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19680" y="56520"/>
                            <a:ext cx="339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54.25pt" coordorigin="0,0" coordsize="8306,11085">
                <v:rect id="shape_0" stroked="f" o:allowincell="f" style="position:absolute;left:0;top:1;width:8305;height:11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4;top:0;width:7846;height:2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 xml:space="preserve">Lubavitch of Scotland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WWW.Lubofscot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e receive no grants from offices in London or New Y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u w:val="single"/>
                            <w:i/>
                            <w:szCs w:val="34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“WHEN DONATING BY PRIVATE CHEQUE &amp; PAYING TAX, PLEASE SIGN THE GIFT AID DECLARATION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 am / We are DELIGHTED TO SUPPORT THE VITAL WORK OF LUBAVITCH IN SCOTLAND AND ENCLOSE THE SUM OF: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273;top:5620;width:4148;height:2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ease make donation, cheques/vouchers payable to FRIENDS OF LUBAVITCH SCO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vertising cheques to LUBADVERT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(BLOCK LETTERS PLEAS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ignature:  ………………………………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ame: …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dress: ………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ost Code: …………….. Tel No. 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mail Address: 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76;top:5629;width:3680;height:2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me a recei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place me on your mailing lis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I wish to donate £ …….. Monthly by standing order. Please send me a Standing Order for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me details of lega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send invoice to company n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Please tick as applicable</w:t>
                        </w:r>
                      </w:p>
                    </w:txbxContent>
                  </v:textbox>
                  <v:fill o:detectmouseclick="t" on="false"/>
                  <v:stroke color="black" weight="41400" joinstyle="miter" endcap="flat"/>
                  <w10:wrap type="none"/>
                </v:shape>
                <v:rect id="shape_0" fillcolor="white" stroked="t" o:allowincell="f" style="position:absolute;left:7880;top:6102;width:188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6385;width:188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7140;width:188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880;top:7518;width:188;height:187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t" o:allowincell="f" style="position:absolute;left:1037;top:8351;width:622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lease debit my MasterCard / Visa / American Express the sum of £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NAME…………………………….  Signature …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Card No………………………   Expires ……….... 3/4 Digit security No: ………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                 To donate by credit card you can call direct on 0141-638-6116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433;width:943;height:5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;top:9141;width:886;height:5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61;top:8398;width:943;height:5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74;top:9106;width:885;height:55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5;top:9685;width:7832;height:1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Please send your donation to: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eastAsia="Times New Roman" w:ascii="Bookman Old Style" w:hAnsi="Bookman Old Style" w:cs="Bookman Old Style"/>
                            <w:color w:val="000000"/>
                            <w:lang w:val="en-GB" w:bidi="ar-SA"/>
                          </w:rPr>
                          <w:t>Friends of Lubavitch Sco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Office Address: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5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8 Orchard Drive, Giffnock, Glasgow G46 7NR, Scotland U.K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el: 0141-638-6116 Fax: 0141-638-6478 Email: Lubofscot@aol.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WWW.lchaimsrestaurant.co.uk           Registered Charity No.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C 031 4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80;top:5724;width:188;height:188;mso-wrap-style:none;v-text-anchor:middle;mso-position-horizontal-relative:char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89;top:2232;width:6631;height:362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5983;top:2269;width:2219;height:30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8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en-GB" w:bidi="ar-SA"/>
                          </w:rPr>
                          <w:t>Gift Aid Decla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, the person named below want to treat all donations to Friends of Lubavitch Scotland I have made since 6th April 2000, and all future donations I will make from the date of this declaration as donations by Gift Aid until I notify you otherwise.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 am a UK Tax- payer where the amount of income tax and / or capital gains tax is at least equal to the tax reclaimed by Friends of Lubavitch Scotl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(currently 28p for every £1. that I donate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igned………… Date 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ddress………………………….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44280" joinstyle="miter" endcap="flat"/>
                  <w10:wrap type="none"/>
                </v:shape>
                <v:shape id="shape_0" stroked="f" o:allowincell="f" style="position:absolute;left:7590;top:89;width:533;height:31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6:00Z</dcterms:created>
  <dc:creator>Chaim</dc:creator>
  <dc:description/>
  <cp:keywords/>
  <dc:language>en-US</dc:language>
  <cp:lastModifiedBy>Chaim</cp:lastModifiedBy>
  <dcterms:modified xsi:type="dcterms:W3CDTF">2009-11-27T03:55:00Z</dcterms:modified>
  <cp:revision>4</cp:revision>
  <dc:subject/>
  <dc:title> </dc:title>
</cp:coreProperties>
</file>