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Style w:val="StrongEmphasis"/>
          <w:rFonts w:cs="Arial" w:ascii="Arial Black" w:hAnsi="Arial Black"/>
          <w:color w:val="0000FF"/>
          <w:sz w:val="64"/>
          <w:szCs w:val="64"/>
        </w:rPr>
        <w:t>Lubavitch of Scotland</w:t>
      </w:r>
    </w:p>
    <w:p>
      <w:pPr>
        <w:pStyle w:val="Normal"/>
        <w:jc w:val="center"/>
        <w:rPr>
          <w:rFonts w:ascii="Arial Black" w:hAnsi="Arial Black" w:cs="Arial"/>
          <w:color w:val="0000FF"/>
          <w:sz w:val="48"/>
          <w:szCs w:val="48"/>
        </w:rPr>
      </w:pPr>
      <w:r>
        <w:rPr>
          <w:rStyle w:val="StrongEmphasis"/>
          <w:rFonts w:cs="Arial" w:ascii="Arial Black" w:hAnsi="Arial Black"/>
          <w:color w:val="0000FF"/>
          <w:sz w:val="72"/>
          <w:szCs w:val="72"/>
        </w:rPr>
        <w:t>New Year Appeal</w:t>
      </w:r>
      <w:r>
        <w:rPr>
          <w:rFonts w:cs="Arial" w:ascii="Arial Black" w:hAnsi="Arial Black"/>
          <w:b/>
          <w:bCs/>
          <w:color w:val="0000FF"/>
          <w:sz w:val="72"/>
          <w:szCs w:val="72"/>
        </w:rPr>
        <w:br/>
      </w:r>
      <w:r>
        <w:rPr>
          <w:rStyle w:val="StrongEmphasis"/>
          <w:rFonts w:cs="Arial" w:ascii="Arial Black" w:hAnsi="Arial Black"/>
          <w:sz w:val="72"/>
          <w:szCs w:val="72"/>
        </w:rPr>
        <w:t xml:space="preserve">$500,000 </w:t>
      </w:r>
      <w:r>
        <w:rPr>
          <w:rFonts w:cs="Arial" w:ascii="Arial Black" w:hAnsi="Arial Black"/>
          <w:b/>
          <w:bCs/>
          <w:sz w:val="72"/>
          <w:szCs w:val="72"/>
        </w:rPr>
        <w:br/>
      </w:r>
      <w:r>
        <w:rPr>
          <w:rStyle w:val="StrongEmphasis"/>
          <w:rFonts w:cs="Arial" w:ascii="Arial Black" w:hAnsi="Arial Black"/>
          <w:color w:val="0000FF"/>
          <w:sz w:val="48"/>
          <w:szCs w:val="48"/>
        </w:rPr>
        <w:t>Needed Annually to Maintain and Expand our Programs</w:t>
      </w:r>
      <w:r>
        <w:rPr>
          <w:rFonts w:cs="Arial" w:ascii="Arial Black" w:hAnsi="Arial Black"/>
          <w:b/>
          <w:bCs/>
          <w:color w:val="0000FF"/>
          <w:sz w:val="48"/>
          <w:szCs w:val="48"/>
        </w:rPr>
        <w:br/>
      </w:r>
      <w:r>
        <w:rPr>
          <w:rStyle w:val="StrongEmphasis"/>
          <w:rFonts w:cs="Arial" w:ascii="Monotype Corsiva" w:hAnsi="Monotype Corsiva"/>
          <w:i/>
          <w:iCs/>
          <w:color w:val="000000"/>
          <w:sz w:val="48"/>
          <w:szCs w:val="48"/>
        </w:rPr>
        <w:t xml:space="preserve">Your Generous Donation Whatever </w:t>
      </w:r>
      <w:r>
        <w:rPr>
          <w:rFonts w:cs="Arial" w:ascii="Monotype Corsiva" w:hAnsi="Monotype Corsiva"/>
          <w:b/>
          <w:bCs/>
          <w:i/>
          <w:iCs/>
          <w:color w:val="000000"/>
          <w:sz w:val="48"/>
          <w:szCs w:val="48"/>
        </w:rPr>
        <w:br/>
      </w:r>
      <w:r>
        <w:rPr>
          <w:rStyle w:val="StrongEmphasis"/>
          <w:rFonts w:cs="Arial" w:ascii="Monotype Corsiva" w:hAnsi="Monotype Corsiva"/>
          <w:i/>
          <w:iCs/>
          <w:color w:val="000000"/>
          <w:sz w:val="48"/>
          <w:szCs w:val="48"/>
        </w:rPr>
        <w:t xml:space="preserve">the Amount will be Most Appreciated </w:t>
      </w:r>
      <w:r>
        <w:rPr>
          <w:rFonts w:cs="Arial" w:ascii="Monotype Corsiva" w:hAnsi="Monotype Corsiva"/>
          <w:b/>
          <w:bCs/>
          <w:i/>
          <w:iCs/>
          <w:color w:val="000000"/>
          <w:sz w:val="48"/>
          <w:szCs w:val="48"/>
        </w:rPr>
        <w:br/>
      </w:r>
      <w:r>
        <w:rPr>
          <w:rStyle w:val="StrongEmphasis"/>
          <w:rFonts w:cs="Arial" w:ascii="Monotype Corsiva" w:hAnsi="Monotype Corsiva"/>
          <w:i/>
          <w:iCs/>
          <w:color w:val="000000"/>
          <w:sz w:val="48"/>
          <w:szCs w:val="48"/>
        </w:rPr>
        <w:t>&amp; Will Help our Activities Flourish</w:t>
      </w:r>
      <w:r>
        <w:rPr>
          <w:rFonts w:cs="Arial" w:ascii="Arial" w:hAnsi="Arial"/>
          <w:color w:val="0000FF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>Guide to Rosh Hashona,Yom Kippur</w:t>
        </w:r>
      </w:hyperlink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>Guide to Succos and Simchas Torah</w:t>
        </w:r>
      </w:hyperlink>
      <w:r>
        <w:rPr>
          <w:rFonts w:cs="Arial" w:ascii="Arial" w:hAnsi="Arial"/>
          <w:color w:val="0000FF"/>
          <w:sz w:val="27"/>
          <w:szCs w:val="27"/>
        </w:rPr>
        <w:br/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>USA Pledge Form Click Here</w:t>
        </w:r>
      </w:hyperlink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hyperlink r:id="rId5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>UK Pledge Form Click Here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>Donate by Debit / Credit Card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Transfer Your Donation Direct to our Account.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Bank details are: IBAN: GB05RBOS83202200664169</w:t>
      </w:r>
    </w:p>
    <w:p>
      <w:pPr>
        <w:pStyle w:val="Normal"/>
        <w:ind w:right="-180" w:hanging="0"/>
        <w:rPr/>
      </w:pPr>
      <w:r>
        <w:rPr>
          <w:rStyle w:val="StrongEmphasis"/>
          <w:rFonts w:cs="Arial" w:ascii="Arial" w:hAnsi="Arial"/>
          <w:color w:val="000000"/>
        </w:rPr>
        <w:t>IBAN BIC RBOSGB2L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Royal Bank of Scotland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158a Fenwick Rd. Giffnock. Glasgow G46 6XB Scotland U.K.</w:t>
      </w:r>
    </w:p>
    <w:p>
      <w:pPr>
        <w:pStyle w:val="Normal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00"/>
        </w:rPr>
        <w:t>Account name: Friends of Lubavitch Scotland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>www.lubofscot.co.uk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b/>
            <w:bCs/>
            <w:color w:val="0000FF"/>
            <w:sz w:val="27"/>
            <w:szCs w:val="27"/>
            <w:u w:val="single"/>
          </w:rPr>
          <w:t>www.lchaimsrestaurant.co.uk/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K'siva V'chasima Tova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Happy and healthy New Year and well over the fast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With warmest regards and best wishes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Arial" w:ascii="Monotype Corsiva" w:hAnsi="Monotype Corsiva"/>
          <w:color w:val="000000"/>
          <w:sz w:val="36"/>
          <w:szCs w:val="36"/>
        </w:rPr>
        <w:t>Chaim &amp; Sora J</w:t>
      </w:r>
      <w:r>
        <w:rPr>
          <w:rFonts w:cs="Arial" w:ascii="Arial" w:hAnsi="Arial"/>
          <w:color w:val="0000FF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Friends of Lubavitch Scotla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8 Orchard Drive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Giffnock. Glasgow G46 7NR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0"/>
          <w:szCs w:val="20"/>
          <w:lang w:val="en-US"/>
        </w:rPr>
        <w:t>Tel: 0141 638 6116  Cell Phone: 07957 605 005 / 07971 502 601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lang w:val="en-US"/>
        </w:rPr>
        <w:t xml:space="preserve">When calling from overseas </w:t>
      </w:r>
    </w:p>
    <w:p>
      <w:pPr>
        <w:pStyle w:val="Normal"/>
        <w:rPr>
          <w:color w:val="0000FF"/>
          <w:lang w:val="en-US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  <w:lang w:val="en-US"/>
        </w:rPr>
        <w:t>Tel: 001 44 41 638 6116  Mobile 001 44 7957 605 005 / 001 44 7971 502 601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610600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78pt" to="425.95pt,6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4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7038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039080"/>
                          <a:chOff x="0" y="0"/>
                          <a:chExt cx="5274360" cy="703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70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0"/>
                            <a:ext cx="4982760" cy="1213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GB" w:bidi="ar-SA"/>
                                </w:rPr>
                                <w:t>Lubavitch of Scotland  www.Lubofscot.co.u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en-GB" w:bidi="ar-SA"/>
                                </w:rPr>
                                <w:t>WWW.lchaimsrestaurant.co.u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e receive no grants from offices in London or New Yor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 am / We are DELIGHTED TO SUPPORT THE VITAL WORK OF LUBAVITCH IN SCOTLAND AND ENCLOSE THE SUM OF: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634200"/>
                            <a:ext cx="2634120" cy="13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lease make donation, cheques/vouchers payable to FRIENDS OF LUBAVITCH SCOT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(BLOCK LETTERS PLEAS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ignature: 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ame: 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ddress: 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Zip Code: …………….. Tel No. 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mail………………………………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3575160"/>
                            <a:ext cx="2337480" cy="141588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lease send me a receip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lease place me on your mailing li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lease send me details of legac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lease send details of an American Charity Accoun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lease tick as applicable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3640" y="399420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435420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471348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5302800"/>
                            <a:ext cx="3955320" cy="58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lease debit my MasterCard / Visa / American Express the sum of £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AME…………………………….  Signature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Card No…………………………   Expires ……….... 3/4 Digit security No: ……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               To donate by credit card you can call direct on 011 44 141-638-6116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355000"/>
                            <a:ext cx="599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40" y="5804640"/>
                            <a:ext cx="5634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74240" y="5332680"/>
                            <a:ext cx="599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82520" y="5782320"/>
                            <a:ext cx="5626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6149880"/>
                            <a:ext cx="49741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Please send your donation to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5"/>
                                  <w:szCs w:val="32"/>
                                  <w:rFonts w:eastAsia="Times New Roman" w:ascii="Bookman Old Style" w:hAnsi="Bookman Old Style" w:cs="Bookman Old Style"/>
                                  <w:color w:val="000000"/>
                                  <w:lang w:val="en-GB" w:bidi="ar-SA"/>
                                </w:rPr>
                                <w:t>Friends of Lubavitch Scot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Office Address: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5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8 Orchard Drive, Giffnock, Glasgow G46 7NR, Scotland U.K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el: 011 44 141-638-6116 Email: Lubofscot@aol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WW.lchaimsrestaurant.co.uk           Registered Charity No.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C 031 458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3640" y="363492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9880" y="1417320"/>
                            <a:ext cx="4215600" cy="23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9080" y="1449720"/>
                            <a:ext cx="1409760" cy="209376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$500.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equired Annuall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3333CC"/>
                                  <w:lang w:val="en-GB" w:bidi="ar-SA"/>
                                </w:rPr>
                                <w:t>Lubavitch of Scotland survives almost entirely on donations received from friends and supporters from outside of Glasgow. Thank you for your very generosity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19680" y="56520"/>
                            <a:ext cx="339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54.25pt" coordorigin="0,0" coordsize="8306,11085">
                <v:rect id="shape_0" stroked="f" o:allowincell="f" style="position:absolute;left:0;top:1;width:8305;height:11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4;top:0;width:7846;height:1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40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GB" w:bidi="ar-SA"/>
                          </w:rPr>
                          <w:t>Lubavitch of Scotland  www.Lubofscot.co.u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en-GB" w:bidi="ar-SA"/>
                          </w:rPr>
                          <w:t>WWW.lchaimsrestaurant.co.u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e receive no grants from offices in London or New Yor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 am / We are DELIGHTED TO SUPPORT THE VITAL WORK OF LUBAVITCH IN SCOTLAND AND ENCLOSE THE SUM OF: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330;top:5723;width:4147;height:2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lease make donation, cheques/vouchers payable to FRIENDS OF LUBAVITCH SCOT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(BLOCK LETTERS PLEAS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ignature:  …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ame: ……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ddress: …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Zip Code: …………….. Tel No. 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mail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76;top:5630;width:3680;height:2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lease send me a receip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lease place me on your mailing li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lease send me details of legac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lease send details of an American Charity Accoun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lease tick as applicable</w:t>
                        </w:r>
                      </w:p>
                    </w:txbxContent>
                  </v:textbox>
                  <v:fill o:detectmouseclick="t" on="false"/>
                  <v:stroke color="black" weight="41400" joinstyle="miter" endcap="flat"/>
                  <w10:wrap type="none"/>
                </v:shape>
                <v:rect id="shape_0" fillcolor="white" stroked="t" o:allowincell="f" style="position:absolute;left:7880;top:6290;width:188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880;top:6857;width:188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880;top:7423;width:188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1037;top:8351;width:6228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lease debit my MasterCard / Visa / American Express the sum of £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AME…………………………….  Signature 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Card No…………………………   Expires ……….... 3/4 Digit security No: ……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                To donate by credit card you can call direct on 011 44 141-638-6116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433;width:943;height:58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;top:9141;width:886;height:55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61;top:8398;width:943;height:58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74;top:9106;width:885;height:553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35;top:9685;width:7832;height:1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Please send your donation to: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5"/>
                            <w:szCs w:val="32"/>
                            <w:rFonts w:eastAsia="Times New Roman" w:ascii="Bookman Old Style" w:hAnsi="Bookman Old Style" w:cs="Bookman Old Style"/>
                            <w:color w:val="000000"/>
                            <w:lang w:val="en-GB" w:bidi="ar-SA"/>
                          </w:rPr>
                          <w:t>Friends of Lubavitch Scot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Office Address: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5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8 Orchard Drive, Giffnock, Glasgow G46 7NR, Scotland U.K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el: 011 44 141-638-6116 Email: Lubofscot@aol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WW.lchaimsrestaurant.co.uk           Registered Charity No.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C 031 4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80;top:5724;width:188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89;top:2232;width:6638;height:362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5983;top:2283;width:2219;height:32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$500.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equired Annuall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3333CC"/>
                            <w:lang w:val="en-GB" w:bidi="ar-SA"/>
                          </w:rPr>
                          <w:t>Lubavitch of Scotland survives almost entirely on donations received from friends and supporters from outside of Glasgow. Thank you for your very generosity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shape id="shape_0" stroked="f" o:allowincell="f" style="position:absolute;left:7590;top:89;width:533;height:31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bad.org/holidays/jewishnewyear/default_cdo/jewish/High-Holidays.htm" TargetMode="External"/><Relationship Id="rId3" Type="http://schemas.openxmlformats.org/officeDocument/2006/relationships/hyperlink" Target="http://www.chabad.org/generic_cdo/aid/984606/jewish/Sukkot-Simchat-Torah.htm" TargetMode="External"/><Relationship Id="rId4" Type="http://schemas.openxmlformats.org/officeDocument/2006/relationships/hyperlink" Target="http://www.brosh.co.uk/lubofscot/files/USAPledgeForm.doc" TargetMode="External"/><Relationship Id="rId5" Type="http://schemas.openxmlformats.org/officeDocument/2006/relationships/hyperlink" Target="http://www.brosh.co.uk/lubofscot/files/UKPledgeForm.doc" TargetMode="External"/><Relationship Id="rId6" Type="http://schemas.openxmlformats.org/officeDocument/2006/relationships/hyperlink" Target="http://www.brosh.co.uk/lubofscot/donatebycreditcard.html" TargetMode="External"/><Relationship Id="rId7" Type="http://schemas.openxmlformats.org/officeDocument/2006/relationships/hyperlink" Target="http://www.lubofscot.co.uk/" TargetMode="External"/><Relationship Id="rId8" Type="http://schemas.openxmlformats.org/officeDocument/2006/relationships/hyperlink" Target="http://www.lchaimsrestaurant.co.uk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28:00Z</dcterms:created>
  <dc:creator>Chaim</dc:creator>
  <dc:description/>
  <cp:keywords/>
  <dc:language>en-US</dc:language>
  <cp:lastModifiedBy>Chaim</cp:lastModifiedBy>
  <dcterms:modified xsi:type="dcterms:W3CDTF">2011-09-19T22:21:00Z</dcterms:modified>
  <cp:revision>5</cp:revision>
  <dc:subject/>
  <dc:title> </dc:title>
</cp:coreProperties>
</file>